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5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89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</w:rPr>
        <w:t xml:space="preserve">Pkt XIV. 8   </w:t>
      </w:r>
      <w:r>
        <w:rPr>
          <w:b/>
          <w:szCs w:val="24"/>
        </w:rPr>
        <w:t xml:space="preserve">Warunki gwarancji na Sprzęt </w:t>
      </w:r>
    </w:p>
    <w:p>
      <w:pPr>
        <w:pStyle w:val="Normal"/>
        <w:jc w:val="both"/>
        <w:rPr/>
      </w:pPr>
      <w:r>
        <w:rPr>
          <w:b/>
        </w:rPr>
        <w:t xml:space="preserve">Je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Cs w:val="24"/>
        </w:rPr>
        <w:t xml:space="preserve">Warunki gwarancji na Sprzęt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 48 miesięcy od daty potwierdzenia należytego wykonania zamówienia na komputery osobiste,  na  komputery przenośne oraz monitor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Świadczeń gwarancyjnych dokonuje się w miejscu instalacji Sprzęt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 48 miesięcy od daty potwierdzenia należytego wykonania zamówienia na komputery osobiste,  na  komputery przenośne oraz monitory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Świadczeń gwarancyjnych dokonuje się w miejscu instalacji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 14 dni od daty zgłoszenia uszkodzenia przez Uprawnionego. Zgłoszenie może nastąpić pisemnie, faxem, telefonicznie bądź przez e-mail. </w:t>
      </w:r>
      <w:r>
        <w:rPr>
          <w:b/>
        </w:rPr>
        <w:t>Czas reakcji serwisu – do końca następnego dnia robocz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Janusz Krzekotowski</dc:creator>
  <dc:description/>
  <cp:keywords/>
  <dc:language>en-US</dc:language>
  <cp:lastModifiedBy>Janusz Krzekotowski</cp:lastModifiedBy>
  <cp:lastPrinted>2013-10-24T07:30:00Z</cp:lastPrinted>
  <dcterms:modified xsi:type="dcterms:W3CDTF">2013-10-25T07:34:00Z</dcterms:modified>
  <cp:revision>4</cp:revision>
  <dc:subject/>
  <dc:title/>
</cp:coreProperties>
</file>